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106-1103/202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8 февраля 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мирового судьи судебного участка №3 </w:t>
        <w:br/>
        <w:t xml:space="preserve"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го лица – генерального директора общества с ограниченной ответственностью «Алябьевская транспортная компания», Костанди АА, * года рождения, уроженца </w:t>
        <w:br/>
        <w:t>* зарегистрированного и исполняющего обязанности по адресу: *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октября 2024 года, по адресу: * должностное лицо – генеральный директор общества с ограниченной ответственностью «Алябьевская транспортная компания» (далее - ООО «Алябьевская транспортная компания») Костанди А.А., в нарушение подп. 4 п. 1 ст. 23, п. 7 ст. 431 Налогового кодекса Российской Федерации не представил к 25 октября 2024 года расчет по страховым взносам за 09 месяцев 2024 года в МИФНС России №2 по ХМАО-Югре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Костанди А.А.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Костанди А.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2 статьи 423 Налогового кодекса Российской Федерации отчетными периодами признаются первый квартал, полугодие, девять месяцев календарн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 учетом положений п. 7 ст. 6.1 Налогового кодекса Российской Федерации расчет по страховым взносам за 09 месяцев 2024 года следовало представить не позднее 25 октября 2024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генерального директора ООО «Алябьевская транспортная компания» Костанди А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258Ю от </w:t>
        <w:br/>
        <w:t>06 феврал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ООО «Алябьевская транспортная компания», расчета по страховым взносам за 09 месяцев</w:t>
      </w:r>
      <w:r>
        <w:rPr>
          <w:rFonts w:cs="Times New Roman" w:ascii="Times New Roman" w:hAnsi="Times New Roman"/>
          <w:sz w:val="28"/>
          <w:szCs w:val="28"/>
        </w:rPr>
        <w:t xml:space="preserve"> 2024 года, который следовало представить не позднее 25 октября 2024 года. Протокол составлен в отсутствие лица, в отношении которого ведется производство по делу об административном правонаруш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 налоговой отчетности, согласно которой расчет по страховым взносам за 09 месяцев 2024 года ООО «Алябьевская транспортная компания», в налоговый орган не представл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выпиской из Единого государственного реестра юридических лиц от 29 января 2025 года, </w:t>
      </w:r>
      <w:r>
        <w:rPr>
          <w:rFonts w:cs="Times New Roman" w:ascii="Times New Roman" w:hAnsi="Times New Roman"/>
          <w:sz w:val="28"/>
          <w:szCs w:val="28"/>
        </w:rPr>
        <w:t>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Алябьевская транспортная компания» является генеральный директор Костанди А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генерального директора ООО «Алябьевская транспортная компания» Костанди А.А. 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Костанди А.А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ему наказания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должностное лицо – генерального </w:t>
      </w:r>
      <w:r>
        <w:rPr>
          <w:rFonts w:cs="Times New Roman" w:ascii="Times New Roman" w:hAnsi="Times New Roman"/>
          <w:sz w:val="28"/>
          <w:szCs w:val="28"/>
        </w:rPr>
        <w:t xml:space="preserve">директора </w:t>
        <w:br/>
        <w:t>общества с ограниченной ответственностью «Алябьевская транспортная компания» Костанди А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административного правонарушения, предусмотренного ст. 15.5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значить ему наказание в виде </w:t>
      </w:r>
      <w:r>
        <w:rPr>
          <w:rFonts w:cs="Times New Roman" w:ascii="Times New Roman" w:hAnsi="Times New Roman"/>
          <w:sz w:val="28"/>
          <w:szCs w:val="28"/>
        </w:rPr>
        <w:t xml:space="preserve">предупре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77-01-2025-000504-43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